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meljem članka 29. stavka 2. Zakona o fiskalizaciji u prometu gotovinom (Narodne novine, broj 133/12), </w:t>
      </w:r>
      <w:r>
        <w:rPr>
          <w:rFonts w:cs="Calibri" w:ascii="Calibri" w:hAnsi="Calibri"/>
          <w:color w:val="auto"/>
          <w:sz w:val="24"/>
          <w:szCs w:val="24"/>
        </w:rPr>
        <w:t>obrt [naziv obrta] iz [mjesto/grad], [ulica i kućni broj], OIB: [tvoj OIB], zastupan po vlasniku [tvoje ime i prezime] dono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ODLUK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isini blagajničkog maksimu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vrđuje se blagajnički maksimum za Društvo u iznosu 1.327,23 EUR, a odnosi se glavnu blagajnu koja se nalazi u poslovnici na adresi </w:t>
      </w:r>
      <w:r>
        <w:rPr>
          <w:rFonts w:cs="Calibri" w:ascii="Calibri" w:hAnsi="Calibri"/>
          <w:color w:val="auto"/>
          <w:sz w:val="24"/>
          <w:szCs w:val="24"/>
        </w:rPr>
        <w:t>[adresa poslovnice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I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Obvezuje se odgovorna osoba (blagajnik svake pojedine blagajne) da svotu iznad blagajničkog maksimuma koja je utvrđena na kraju radnog dana, položi na poslovni račun obrta najkasnije sljedeći radni da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va Odluka stupa na snagu </w:t>
      </w:r>
      <w:r>
        <w:rPr>
          <w:rFonts w:cs="Calibri" w:ascii="Calibri" w:hAnsi="Calibri"/>
          <w:color w:val="auto"/>
          <w:sz w:val="24"/>
          <w:szCs w:val="24"/>
        </w:rPr>
        <w:t>[datum]</w:t>
      </w:r>
      <w:r>
        <w:rPr>
          <w:rFonts w:cs="Calibri" w:ascii="Calibri" w:hAnsi="Calibri"/>
          <w:sz w:val="24"/>
          <w:szCs w:val="24"/>
        </w:rPr>
        <w:t xml:space="preserve"> i primjenjuje se od </w:t>
      </w:r>
      <w:r>
        <w:rPr>
          <w:rFonts w:cs="Calibri" w:ascii="Calibri" w:hAnsi="Calibri"/>
          <w:color w:val="auto"/>
          <w:sz w:val="24"/>
          <w:szCs w:val="24"/>
        </w:rPr>
        <w:t>[datum]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[tvoje ime i prezime], vlasnik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49:30Z</dcterms:created>
  <dc:creator/>
  <dc:description/>
  <dc:language>en-US</dc:language>
  <cp:lastModifiedBy/>
  <dcterms:modified xsi:type="dcterms:W3CDTF">2024-04-12T18:49:32Z</dcterms:modified>
  <cp:revision>2</cp:revision>
  <dc:subject>Blagajnički maksimum</dc:subject>
  <dc:title>Interni akt</dc:title>
</cp:coreProperties>
</file>